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 wp14:anchorId="6BD66072">
                <wp:simplePos x="0" y="0"/>
                <wp:positionH relativeFrom="page">
                  <wp:posOffset>228600</wp:posOffset>
                </wp:positionH>
                <wp:positionV relativeFrom="page">
                  <wp:posOffset>180975</wp:posOffset>
                </wp:positionV>
                <wp:extent cx="10229215" cy="619125"/>
                <wp:effectExtent l="0" t="0" r="0" b="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040" cy="619200"/>
                          <a:chOff x="0" y="0"/>
                          <a:chExt cx="1022904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0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290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25720" cy="615960"/>
                            </a:xfrm>
                            <a:custGeom>
                              <a:avLst/>
                              <a:gdLst>
                                <a:gd name="textAreaLeft" fmla="*/ 0 w 5740560"/>
                                <a:gd name="textAreaRight" fmla="*/ 5740920 w 5740560"/>
                                <a:gd name="textAreaTop" fmla="*/ 0 h 349200"/>
                                <a:gd name="textAreaBottom" fmla="*/ 349560 h 34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09" h="1236">
                                  <a:moveTo>
                                    <a:pt x="26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2619" y="1236"/>
                                  </a:lnTo>
                                  <a:lnTo>
                                    <a:pt x="2619" y="0"/>
                                  </a:lnTo>
                                  <a:close/>
                                  <a:moveTo>
                                    <a:pt x="13411" y="0"/>
                                  </a:moveTo>
                                  <a:lnTo>
                                    <a:pt x="2689" y="0"/>
                                  </a:lnTo>
                                  <a:lnTo>
                                    <a:pt x="2689" y="1236"/>
                                  </a:lnTo>
                                  <a:lnTo>
                                    <a:pt x="13411" y="1236"/>
                                  </a:lnTo>
                                  <a:lnTo>
                                    <a:pt x="13411" y="0"/>
                                  </a:lnTo>
                                  <a:close/>
                                  <a:moveTo>
                                    <a:pt x="16109" y="0"/>
                                  </a:moveTo>
                                  <a:lnTo>
                                    <a:pt x="13481" y="0"/>
                                  </a:lnTo>
                                  <a:lnTo>
                                    <a:pt x="13481" y="1236"/>
                                  </a:lnTo>
                                  <a:lnTo>
                                    <a:pt x="16109" y="1236"/>
                                  </a:lnTo>
                                  <a:lnTo>
                                    <a:pt x="16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89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3320" y="612000"/>
                              <a:ext cx="165168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3880" bIns="-83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217800"/>
                              <a:ext cx="794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403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FFFFFF"/>
                                    <w:sz w:val="40"/>
                                  </w:rPr>
                                  <w:t>ZONE 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0" y="125640"/>
                              <a:ext cx="15220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3"/>
                                  <w:ind w:right="17" w:hanging="2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FFFFFF"/>
                                    <w:sz w:val="14"/>
                                  </w:rPr>
                                  <w:t>Aix-Marseille, Amiens, Caen, Lille, Nancy-Metz, Nantes, Nice, Orléans- Tours, Reims, Rennes, Rouen et Strasbour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18pt;margin-top:14.25pt;width:805.45pt;height:48.75pt" coordorigin="360,285" coordsize="16109,975">
                <v:group id="shape_0" style="position:absolute;left:360;top:285;width:16109;height:975">
                  <v:rect id="shape_0" ID="Rectangle 3" path="m0,0l-2147483645,0l-2147483645,-2147483646l0,-2147483646xe" stroked="f" o:allowincell="f" style="position:absolute;left:360;top:286;width:16108;height:961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5" path="m0,0l-2147483645,0l-2147483645,-2147483646l0,-2147483646xe" fillcolor="white" stroked="f" o:allowincell="f" style="position:absolute;left:13704;top:1249;width:2600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6" path="m0,0l-2147483645,0l-2147483645,-2147483646l0,-2147483646xe" stroked="f" o:allowincell="f" style="position:absolute;left:1042;top:628;width:1250;height:316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403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40"/>
                            </w:rPr>
                            <w:t>ZONE B</w:t>
                          </w:r>
                        </w:p>
                      </w:txbxContent>
                    </v:textbox>
                    <w10:wrap type="none"/>
                  </v:rect>
                  <v:rect id="shape_0" ID="Rectangle 7" path="m0,0l-2147483645,0l-2147483645,-2147483646l0,-2147483646xe" stroked="f" o:allowincell="f" style="position:absolute;left:13819;top:483;width:2396;height:561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73"/>
                            <w:ind w:right="17" w:hanging="2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4"/>
                            </w:rPr>
                            <w:t>Aix-Marseille, Amiens, Caen, Lille, Nancy-Metz, Nantes, Nice, Orléans- Tours, Reims, Rennes, Rouen et Strasbourg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tbl>
      <w:tblPr>
        <w:tblStyle w:val="a"/>
        <w:tblW w:w="6761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1"/>
      </w:tblGrid>
      <w:tr>
        <w:trPr>
          <w:trHeight w:val="497" w:hRule="atLeast"/>
        </w:trPr>
        <w:tc>
          <w:tcPr>
            <w:tcW w:w="6761" w:type="dxa"/>
            <w:tcBorders/>
            <w:shd w:color="auto" w:fill="2589D0" w:val="clear"/>
          </w:tcPr>
          <w:p>
            <w:pPr>
              <w:pStyle w:val="Normal"/>
              <w:widowControl w:val="false"/>
              <w:pBdr/>
              <w:spacing w:before="139" w:after="0"/>
              <w:ind w:left="193" w:right="193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FFFFFF"/>
                <w:sz w:val="31"/>
                <w:szCs w:val="31"/>
              </w:rPr>
              <w:t>Calendrier Scolaire 2024 - 2025</w:t>
            </w:r>
          </w:p>
        </w:tc>
      </w:tr>
      <w:tr>
        <w:trPr>
          <w:trHeight w:val="360" w:hRule="atLeast"/>
        </w:trPr>
        <w:tc>
          <w:tcPr>
            <w:tcW w:w="6761" w:type="dxa"/>
            <w:tcBorders/>
            <w:shd w:color="auto" w:fill="2589D0" w:val="clear"/>
          </w:tcPr>
          <w:p>
            <w:pPr>
              <w:pStyle w:val="Normal"/>
              <w:widowControl w:val="false"/>
              <w:pBdr/>
              <w:spacing w:before="115" w:after="0"/>
              <w:ind w:left="189" w:right="19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Semestre N°1: Période de Septembre 2024 à Février 2025</w:t>
            </w:r>
          </w:p>
        </w:tc>
      </w:tr>
    </w:tbl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Style w:val="a0"/>
        <w:tblW w:w="162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"/>
        <w:gridCol w:w="435"/>
        <w:gridCol w:w="105"/>
        <w:gridCol w:w="1680"/>
        <w:gridCol w:w="555"/>
        <w:gridCol w:w="466"/>
        <w:gridCol w:w="1784"/>
        <w:gridCol w:w="300"/>
        <w:gridCol w:w="571"/>
        <w:gridCol w:w="210"/>
        <w:gridCol w:w="1814"/>
        <w:gridCol w:w="360"/>
        <w:gridCol w:w="390"/>
        <w:gridCol w:w="1936"/>
        <w:gridCol w:w="315"/>
        <w:gridCol w:w="419"/>
        <w:gridCol w:w="1951"/>
        <w:gridCol w:w="315"/>
        <w:gridCol w:w="464"/>
        <w:gridCol w:w="1887"/>
      </w:tblGrid>
      <w:tr>
        <w:trPr>
          <w:trHeight w:val="309" w:hRule="atLeast"/>
        </w:trPr>
        <w:tc>
          <w:tcPr>
            <w:tcW w:w="248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538235" w:val="clear"/>
          </w:tcPr>
          <w:p>
            <w:pPr>
              <w:pStyle w:val="Normal"/>
              <w:widowControl w:val="false"/>
              <w:pBdr/>
              <w:spacing w:before="31" w:after="0"/>
              <w:ind w:left="5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ptembre 2024</w:t>
            </w:r>
          </w:p>
        </w:tc>
        <w:tc>
          <w:tcPr>
            <w:tcW w:w="2805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538235" w:val="clear"/>
          </w:tcPr>
          <w:p>
            <w:pPr>
              <w:pStyle w:val="Normal"/>
              <w:widowControl w:val="false"/>
              <w:pBdr/>
              <w:spacing w:before="31" w:after="0"/>
              <w:ind w:left="70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ctobre 2024</w:t>
            </w:r>
          </w:p>
        </w:tc>
        <w:tc>
          <w:tcPr>
            <w:tcW w:w="2895" w:type="dxa"/>
            <w:gridSpan w:val="4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538235" w:val="clear"/>
          </w:tcPr>
          <w:p>
            <w:pPr>
              <w:pStyle w:val="Normal"/>
              <w:widowControl w:val="false"/>
              <w:pBdr/>
              <w:spacing w:before="31" w:after="0"/>
              <w:ind w:left="6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vembre 2024</w:t>
            </w:r>
          </w:p>
        </w:tc>
        <w:tc>
          <w:tcPr>
            <w:tcW w:w="2686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538235" w:val="clear"/>
          </w:tcPr>
          <w:p>
            <w:pPr>
              <w:pStyle w:val="Normal"/>
              <w:widowControl w:val="false"/>
              <w:pBdr/>
              <w:spacing w:before="31" w:after="0"/>
              <w:ind w:left="6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écembre 2024</w:t>
            </w:r>
          </w:p>
        </w:tc>
        <w:tc>
          <w:tcPr>
            <w:tcW w:w="2685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7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anvier 2025</w:t>
            </w:r>
          </w:p>
        </w:tc>
        <w:tc>
          <w:tcPr>
            <w:tcW w:w="2666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76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évrier 2025</w:t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16"/>
                <w:szCs w:val="16"/>
              </w:rPr>
              <w:t xml:space="preserve">CESC - EVRAS 3ème 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D0E3BB" w:val="clear"/>
          </w:tcPr>
          <w:p>
            <w:pPr>
              <w:pStyle w:val="Normal"/>
              <w:widowControl w:val="false"/>
              <w:pBdr/>
              <w:spacing w:before="65" w:after="0"/>
              <w:ind w:left="4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1ère, 3ème, 5ème  - fin T1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5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mier de l'An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ntrée élèves             </w:t>
            </w: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ME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FFFF00"/>
                <w:sz w:val="16"/>
                <w:szCs w:val="1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6"/>
                <w:szCs w:val="16"/>
                <w:highlight w:val="black"/>
              </w:rPr>
              <w:t>Echange 5e-4e Düren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C0000"/>
                <w:sz w:val="14"/>
                <w:szCs w:val="14"/>
              </w:rPr>
              <w:t>CC T1 5ème, 3ème</w:t>
            </w:r>
            <w:r>
              <w:rPr>
                <w:color w:val="CC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tégration 6e - 5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1 1ère,  5ème, 3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p. Communes 2 Tale    </w:t>
            </w:r>
          </w:p>
        </w:tc>
      </w:tr>
      <w:tr>
        <w:trPr>
          <w:trHeight w:val="28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187" w:right="2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1 1èr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Info Parents 6e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U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  <w:t>CC T1 5ème, 3ème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99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900FF"/>
                <w:sz w:val="14"/>
                <w:szCs w:val="14"/>
              </w:rPr>
              <w:t>2nde - Interv Pasto diocès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6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FF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FF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16"/>
                <w:szCs w:val="16"/>
              </w:rPr>
              <w:t xml:space="preserve">Voyage en Angleterre 5ème 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ull. 2nd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  <w:t xml:space="preserve">CC T1 5ème, 3èm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64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RPP 3ème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1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7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ull. 2nde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 xml:space="preserve"> 1ère Etape PF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cyan"/>
              </w:rPr>
              <w:t>RPP 3èm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8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p. Communes 1 Tal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ème, 4ème Fin T1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-20" w:hanging="0"/>
              <w:rPr>
                <w:b/>
                <w:b/>
                <w:sz w:val="12"/>
                <w:szCs w:val="12"/>
                <w:highlight w:val="red"/>
              </w:rPr>
            </w:pPr>
            <w:r>
              <w:rPr>
                <w:b/>
                <w:sz w:val="12"/>
                <w:szCs w:val="12"/>
                <w:highlight w:val="red"/>
              </w:rPr>
              <w:t>Eval nationale 6/4/2nde</w:t>
            </w:r>
          </w:p>
          <w:p>
            <w:pPr>
              <w:pStyle w:val="Normal"/>
              <w:widowControl w:val="false"/>
              <w:pBdr/>
              <w:spacing w:before="58" w:after="0"/>
              <w:ind w:right="24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Info Parents 2nde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  <w:r>
              <w:rPr>
                <w:color w:val="FFFFFF"/>
                <w:sz w:val="16"/>
                <w:szCs w:val="16"/>
              </w:rPr>
              <w:t>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30" w:hanging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cyan"/>
              </w:rPr>
              <w:t>RPP Tal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FFFF00"/>
                <w:sz w:val="16"/>
                <w:szCs w:val="16"/>
                <w:highlight w:val="black"/>
              </w:rPr>
              <w:t>Echange 2n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 xml:space="preserve">CC T1 6ème/4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cyan"/>
              </w:rPr>
              <w:t>RPP 3èm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Info Parents Tal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Messe chapelle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0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cyan"/>
              </w:rPr>
              <w:t>RPP Tale</w:t>
            </w:r>
            <w:r>
              <w:rPr>
                <w:b/>
                <w:color w:val="FF0000"/>
                <w:sz w:val="14"/>
                <w:szCs w:val="14"/>
              </w:rPr>
              <w:t xml:space="preserve">CC T1 6ème/4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Info Parents 1èr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remise des DNB 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U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65" w:after="0"/>
              <w:ind w:left="4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58" w:after="0"/>
              <w:ind w:left="187" w:right="2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Info Parents 3e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Intégration 2nd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>remise diplômes BAC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</w:rPr>
              <w:t xml:space="preserve">RPP 2nd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EAP 2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cyan"/>
              </w:rPr>
              <w:t>RPP 1ère</w:t>
            </w:r>
            <w:r>
              <w:rPr>
                <w:b/>
                <w:color w:val="FF0000"/>
                <w:sz w:val="14"/>
                <w:szCs w:val="14"/>
              </w:rPr>
              <w:t xml:space="preserve">CC T1 6ème/4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</w:rPr>
              <w:t>RPP 2nd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CC T1 6ème/4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6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Bac blanc Français 1èr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-141"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16"/>
                <w:szCs w:val="16"/>
              </w:rPr>
              <w:t xml:space="preserve">CESC - EVRAS 3ème 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12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RPP 5ème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4"/>
                <w:szCs w:val="14"/>
              </w:rPr>
              <w:t>Messe chapell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mise des bulletins T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Forum des métie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o Parcoursup Tale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EAP 3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Info Parents 4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3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</w:rPr>
              <w:t xml:space="preserve">RPP 1ère  6ème </w:t>
            </w:r>
            <w:r>
              <w:rPr>
                <w:sz w:val="14"/>
                <w:szCs w:val="14"/>
                <w:highlight w:val="cyan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Messe chapell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Info Parents 5e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FF99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16"/>
                <w:szCs w:val="16"/>
              </w:rPr>
              <w:t xml:space="preserve">CESC - EVRAS 3èm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0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</w:rPr>
              <w:t xml:space="preserve">RPP 6èm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00FF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ébut options collège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12" w:hanging="0"/>
              <w:rPr>
                <w:color w:val="000000"/>
                <w:sz w:val="14"/>
                <w:szCs w:val="14"/>
                <w:highlight w:val="white"/>
              </w:rPr>
            </w:pPr>
            <w:r>
              <w:rPr>
                <w:sz w:val="14"/>
                <w:szCs w:val="14"/>
                <w:highlight w:val="cyan"/>
              </w:rPr>
              <w:t>RPP 5ème</w:t>
            </w:r>
            <w:r>
              <w:rPr>
                <w:sz w:val="14"/>
                <w:szCs w:val="14"/>
                <w:highlight w:val="white"/>
              </w:rPr>
              <w:t xml:space="preserve"> </w:t>
            </w:r>
            <w:r>
              <w:rPr>
                <w:color w:val="000000"/>
                <w:sz w:val="14"/>
                <w:szCs w:val="14"/>
                <w:highlight w:val="white"/>
              </w:rPr>
              <w:t xml:space="preserve">47 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53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235"/>
                <w:sz w:val="16"/>
                <w:szCs w:val="16"/>
              </w:rPr>
              <w:t xml:space="preserve">CP 6ème 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1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sz w:val="14"/>
                <w:szCs w:val="14"/>
                <w:highlight w:val="white"/>
              </w:rPr>
              <w:t>Samara 6ème</w:t>
            </w:r>
            <w:r>
              <w:rPr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</w:rPr>
              <w:t>RPP 6èm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Célé. rentrée Coll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5382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235"/>
                <w:sz w:val="16"/>
                <w:szCs w:val="16"/>
              </w:rPr>
              <w:t xml:space="preserve">CP 5èm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1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Forum des Anciens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6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1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sz w:val="14"/>
                <w:szCs w:val="14"/>
                <w:highlight w:val="cyan"/>
              </w:rPr>
              <w:t>RPP 5èm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highlight w:val="white"/>
              </w:rPr>
              <w:t xml:space="preserve">2nde - Fin T1 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Info post 2nd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785" w:type="dxa"/>
            <w:gridSpan w:val="2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0" w:hanging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4"/>
                <w:szCs w:val="14"/>
                <w:highlight w:val="white"/>
              </w:rPr>
              <w:t>Célé rentrée lyc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  <w:highlight w:val="white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538235"/>
                <w:sz w:val="14"/>
                <w:szCs w:val="14"/>
              </w:rPr>
              <w:t>CP 3ème</w:t>
            </w:r>
            <w:r>
              <w:rPr>
                <w:sz w:val="14"/>
                <w:szCs w:val="14"/>
              </w:rPr>
              <w:t xml:space="preserve"> 39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3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nfo post 1èr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DNB Blc 1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hotos cl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EAP 1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38761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761D"/>
                <w:sz w:val="16"/>
                <w:szCs w:val="16"/>
              </w:rPr>
              <w:t xml:space="preserve">CP 4ème 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highlight w:val="white"/>
              </w:rPr>
              <w:t xml:space="preserve">Tale - Fin T1 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DNB Blc 1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le - Certification PIX </w:t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ère - soutenance stage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T1 2de </w:t>
            </w:r>
            <w:r>
              <w:rPr>
                <w:sz w:val="14"/>
                <w:szCs w:val="14"/>
                <w:highlight w:val="cyan"/>
              </w:rPr>
              <w:t>RPP 4èm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48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65" w:after="0"/>
              <w:ind w:left="4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ël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PO Collège Lycé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Ep. Communes 1 1ère 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CC 2nde </w:t>
            </w:r>
            <w:r>
              <w:rPr>
                <w:sz w:val="14"/>
                <w:szCs w:val="14"/>
                <w:highlight w:val="cyan"/>
              </w:rPr>
              <w:t>RPP 4èm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F0000" w:val="clear"/>
          </w:tcPr>
          <w:p>
            <w:pPr>
              <w:pStyle w:val="Normal"/>
              <w:widowControl w:val="false"/>
              <w:pBdr/>
              <w:spacing w:before="47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left="47" w:right="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left="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CC Tal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7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7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58" w:after="0"/>
              <w:ind w:right="264" w:hanging="0"/>
              <w:rPr>
                <w:rFonts w:ascii="Times New Roman" w:hAnsi="Times New Roman" w:eastAsia="Times New Roman" w:cs="Times New Roman"/>
                <w:b/>
                <w:b/>
                <w:color w:val="99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0000"/>
                <w:sz w:val="16"/>
                <w:szCs w:val="16"/>
              </w:rPr>
              <w:t xml:space="preserve">Oral blcs Fçais 1ère 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7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7" w:after="0"/>
              <w:ind w:left="1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9900FF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900FF"/>
                <w:sz w:val="14"/>
                <w:szCs w:val="14"/>
              </w:rPr>
              <w:t>Tale - Dieu ne veut que ton bonheur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3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CC Tale      </w:t>
            </w:r>
            <w:r>
              <w:rPr>
                <w:sz w:val="14"/>
                <w:szCs w:val="14"/>
                <w:highlight w:val="cyan"/>
              </w:rPr>
              <w:t>RPP 4ème</w:t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shd w:fill="93C47D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shd w:fill="93C47D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shd w:fill="93C47D" w:val="clear"/>
              </w:rPr>
              <w:t>Ep. Communes Fçais 2nde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4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2nde - Fin T2 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lef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-20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Election des délégués Début act. périscol 40</w:t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</w:t>
            </w:r>
          </w:p>
        </w:tc>
        <w:tc>
          <w:tcPr>
            <w:tcW w:w="21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27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8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7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66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784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D9D9D9"/>
              <w:left w:val="single" w:sz="4" w:space="0" w:color="2589D0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3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6" w:space="0" w:color="D9D9D9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lef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51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71" w:after="0"/>
        <w:ind w:right="16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Style w:val="a1"/>
        <w:tblW w:w="1621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"/>
        <w:gridCol w:w="524"/>
        <w:gridCol w:w="1860"/>
        <w:gridCol w:w="316"/>
        <w:gridCol w:w="435"/>
        <w:gridCol w:w="149"/>
        <w:gridCol w:w="1816"/>
        <w:gridCol w:w="314"/>
        <w:gridCol w:w="435"/>
        <w:gridCol w:w="1965"/>
        <w:gridCol w:w="286"/>
        <w:gridCol w:w="480"/>
        <w:gridCol w:w="1469"/>
        <w:gridCol w:w="465"/>
        <w:gridCol w:w="316"/>
        <w:gridCol w:w="435"/>
        <w:gridCol w:w="105"/>
        <w:gridCol w:w="1904"/>
        <w:gridCol w:w="345"/>
        <w:gridCol w:w="435"/>
        <w:gridCol w:w="1887"/>
      </w:tblGrid>
      <w:tr>
        <w:trPr>
          <w:trHeight w:val="309" w:hRule="atLeast"/>
        </w:trPr>
        <w:tc>
          <w:tcPr>
            <w:tcW w:w="26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8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rs 2025</w:t>
            </w:r>
          </w:p>
        </w:tc>
        <w:tc>
          <w:tcPr>
            <w:tcW w:w="2716" w:type="dxa"/>
            <w:gridSpan w:val="4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8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vril 2025</w:t>
            </w:r>
          </w:p>
        </w:tc>
        <w:tc>
          <w:tcPr>
            <w:tcW w:w="2714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905" w:right="8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i 2025</w:t>
            </w:r>
          </w:p>
        </w:tc>
        <w:tc>
          <w:tcPr>
            <w:tcW w:w="2700" w:type="dxa"/>
            <w:gridSpan w:val="4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8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uin 2025</w:t>
            </w:r>
          </w:p>
        </w:tc>
        <w:tc>
          <w:tcPr>
            <w:tcW w:w="2760" w:type="dxa"/>
            <w:gridSpan w:val="4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8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uillet 2025</w:t>
            </w:r>
          </w:p>
        </w:tc>
        <w:tc>
          <w:tcPr>
            <w:tcW w:w="2667" w:type="dxa"/>
            <w:gridSpan w:val="3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2E75B5" w:val="clear"/>
          </w:tcPr>
          <w:p>
            <w:pPr>
              <w:pStyle w:val="Normal"/>
              <w:widowControl w:val="false"/>
              <w:pBdr/>
              <w:spacing w:before="31" w:after="0"/>
              <w:ind w:left="9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oût 2025</w:t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1ère, 3ème  - Fin T3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Tale - Fin T2 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évoir oraux LV       Bac blanc Français 2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2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3èm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1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2 2nde</w:t>
            </w:r>
            <w:r>
              <w:rPr>
                <w:sz w:val="14"/>
                <w:szCs w:val="14"/>
              </w:rPr>
              <w:t xml:space="preserve">                10                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3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1ère, 3èm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2 2nd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9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4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3 1ère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oncours euro 6ème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2 T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Cendres Lyc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58" w:after="0"/>
              <w:ind w:right="242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6AA84F" w:val="clear"/>
              </w:rPr>
              <w:t xml:space="preserve">Ep. Communes 1ère </w:t>
            </w:r>
            <w:r>
              <w:rPr>
                <w:sz w:val="14"/>
                <w:szCs w:val="14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 xml:space="preserve">Retraite PF Gpe 1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5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3è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2 T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Cendres Coll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00FF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FFFFFF"/>
                <w:sz w:val="16"/>
                <w:szCs w:val="16"/>
                <w:highlight w:val="magenta"/>
              </w:rPr>
              <w:t>6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34" w:type="dxa"/>
            <w:gridSpan w:val="2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2nde/1ère - fin année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16"/>
                <w:szCs w:val="16"/>
              </w:rPr>
              <w:t>Oraux LV 4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left="217" w:right="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6AA84F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Professions de foi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6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Fin T3 6è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1ère, 3ème - Fin T2 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undi de Pentecôt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left="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7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1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CC T2 3ème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Stage 2nde Oraux DNB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6ème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2 1ère, 3èm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EAP 4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2 1èr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58" w:after="0"/>
              <w:ind w:right="-19" w:hanging="0"/>
              <w:rPr>
                <w:color w:val="FFFF00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990000"/>
                <w:sz w:val="16"/>
                <w:szCs w:val="16"/>
              </w:rPr>
              <w:t xml:space="preserve">Oral blc Fçais 1ère / 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16"/>
                <w:szCs w:val="16"/>
                <w:highlight w:val="black"/>
              </w:rPr>
              <w:t>Echange 2nde</w:t>
            </w:r>
            <w:r>
              <w:rPr>
                <w:b/>
                <w:i/>
                <w:color w:val="0000FF"/>
                <w:sz w:val="14"/>
                <w:szCs w:val="14"/>
                <w:highlight w:val="black"/>
              </w:rPr>
              <w:t xml:space="preserve"> </w:t>
            </w:r>
            <w:r>
              <w:rPr>
                <w:b/>
                <w:i/>
                <w:color w:val="0000FF"/>
                <w:sz w:val="14"/>
                <w:szCs w:val="14"/>
                <w:highlight w:val="white"/>
              </w:rPr>
              <w:t>DNB Blanc 2</w:t>
            </w:r>
            <w:r>
              <w:rPr>
                <w:color w:val="FFFF00"/>
                <w:sz w:val="14"/>
                <w:szCs w:val="14"/>
                <w:highlight w:val="white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6ème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ulletins 2nde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 xml:space="preserve">Messe chapelle </w:t>
            </w:r>
            <w:r>
              <w:rPr>
                <w:b/>
                <w:color w:val="FF0000"/>
                <w:sz w:val="14"/>
                <w:szCs w:val="14"/>
              </w:rPr>
              <w:t xml:space="preserve">CC T2 3ème 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E599" w:val="clear"/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FE599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66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sz w:val="16"/>
                <w:szCs w:val="16"/>
              </w:rPr>
              <w:t>sem. oraux euro lyc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DNB Blanc 2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6ème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B0F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00B0F0" w:val="clear"/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00B0F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Jeux européens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left="217" w:right="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E599" w:val="clear"/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34" w:type="dxa"/>
            <w:gridSpan w:val="2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sem. séjours 6°, 5°, 4°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6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B0F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E599" w:val="clear"/>
          </w:tcPr>
          <w:p>
            <w:pPr>
              <w:pStyle w:val="Normal"/>
              <w:widowControl w:val="false"/>
              <w:pBdr/>
              <w:spacing w:before="46" w:after="0"/>
              <w:ind w:left="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Messe chapelle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D7A8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4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B0F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ème, 4ème -Fin T2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E599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1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CC T2 6ème, 4ème </w:t>
            </w:r>
            <w:r>
              <w:rPr>
                <w:sz w:val="14"/>
                <w:szCs w:val="14"/>
                <w:highlight w:val="green"/>
              </w:rPr>
              <w:t>Semaine Evalang</w:t>
            </w:r>
            <w:r>
              <w:rPr>
                <w:b/>
                <w:color w:val="FF0000"/>
                <w:sz w:val="14"/>
                <w:szCs w:val="14"/>
                <w:highlight w:val="green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2</w:t>
            </w:r>
            <w:r>
              <w:rPr>
                <w:b/>
                <w:color w:val="FF0000"/>
                <w:sz w:val="14"/>
                <w:szCs w:val="14"/>
              </w:rPr>
              <w:t xml:space="preserve">       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EAP 5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CC T2 6ème, 4èm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9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D7A8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2" w:hanging="0"/>
              <w:rPr>
                <w:color w:val="000000"/>
                <w:sz w:val="14"/>
                <w:szCs w:val="14"/>
              </w:rPr>
            </w:pPr>
            <w:r>
              <w:rPr>
                <w:color w:val="FF00FF"/>
                <w:sz w:val="14"/>
                <w:szCs w:val="14"/>
              </w:rPr>
              <w:t>Oraux LV2 3èm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Messe chapell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CC T2 6ème, 4èm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âques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A4C2F4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D7A8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9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Pain Pomme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CC T2 6ème, 4èm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46" w:after="0"/>
              <w:ind w:left="5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D966" w:val="clear"/>
          </w:tcPr>
          <w:p>
            <w:pPr>
              <w:pStyle w:val="Normal"/>
              <w:widowControl w:val="false"/>
              <w:pBdr/>
              <w:spacing w:before="58" w:after="0"/>
              <w:ind w:right="2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undi de Pâques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2nde - Fin T3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D7A8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6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Ep. Communes Fçais 2nde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shd w:fill="93C47D" w:val="clear"/>
              </w:rPr>
              <w:t xml:space="preserve">Ep. Communes 3 T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lympiade 5ème 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D9EAD3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B6D7A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Fin T3 5ème, 4ème</w:t>
            </w:r>
            <w:r>
              <w:rPr>
                <w:rFonts w:eastAsia="Times New Roman" w:cs="Times New Roman" w:ascii="Times New Roman" w:hAnsi="Times New Roman"/>
                <w:color w:val="B6D7A8"/>
                <w:sz w:val="16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5ème Fin T2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6B26B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3 2nde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CC T3 5ème, 4ème Stage de 4ème 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1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C T2 5ème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oncours euro 6ème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5ème, 4èm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9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CC T2 5èm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93C47D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9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Fin T3 en Ta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  <w:shd w:fill="B4A7D6" w:val="clear"/>
              </w:rPr>
              <w:t xml:space="preserve">Lourdes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1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Bouge ta planèt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2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2nde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C 4ème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5ème, 4èm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4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CC T2 5ème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7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7" w:after="0"/>
              <w:ind w:left="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7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CC T3 Tale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C 4è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7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right="2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5ème, 4ème</w:t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left="54" w:right="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7" w:after="0"/>
              <w:ind w:left="9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C T2 5ème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before="58" w:after="0"/>
              <w:ind w:right="24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4"/>
                <w:szCs w:val="14"/>
              </w:rPr>
              <w:t>Oraux  Blnc DNB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58" w:after="0"/>
              <w:ind w:right="2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00FF"/>
                <w:sz w:val="16"/>
                <w:szCs w:val="16"/>
              </w:rPr>
              <w:t>Retraite PF Gpe 1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CC T3 Ta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/ entretien 2nde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00FFFF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58" w:after="0"/>
              <w:ind w:right="16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spacing w:before="58" w:after="0"/>
              <w:ind w:right="241" w:hanging="0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sem. séjours 3°-Tale </w:t>
            </w:r>
            <w:r>
              <w:rPr>
                <w:b/>
                <w:color w:val="FF00FF"/>
                <w:sz w:val="14"/>
                <w:szCs w:val="14"/>
              </w:rPr>
              <w:t>Remise des bulletins T2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U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65" w:after="0"/>
              <w:ind w:left="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cension</w:t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che métier</w:t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B4A7D6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D9D9D9"/>
              <w:left w:val="single" w:sz="4" w:space="0" w:color="2589D0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53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right="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4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left="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spacing w:before="46" w:after="0"/>
              <w:ind w:left="4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F5F5F5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</w:tcBorders>
            <w:shd w:color="auto" w:fill="00FF00" w:val="clear"/>
          </w:tcPr>
          <w:p>
            <w:pPr>
              <w:pStyle w:val="Normal"/>
              <w:widowControl w:val="false"/>
              <w:pBdr/>
              <w:spacing w:before="46" w:after="0"/>
              <w:ind w:left="32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</w:t>
            </w:r>
          </w:p>
        </w:tc>
        <w:tc>
          <w:tcPr>
            <w:tcW w:w="1860" w:type="dxa"/>
            <w:tcBorders>
              <w:top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58" w:after="0"/>
              <w:ind w:right="241" w:hanging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right="35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M</w:t>
            </w:r>
          </w:p>
        </w:tc>
        <w:tc>
          <w:tcPr>
            <w:tcW w:w="1965" w:type="dxa"/>
            <w:tcBorders>
              <w:top w:val="single" w:sz="6" w:space="0" w:color="D9D9D9"/>
              <w:bottom w:val="single" w:sz="6" w:space="0" w:color="D9D9D9"/>
              <w:right w:val="single" w:sz="4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D9D9D9"/>
              <w:left w:val="single" w:sz="4" w:space="0" w:color="2589D0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54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before="46" w:after="0"/>
              <w:ind w:left="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U</w:t>
            </w:r>
          </w:p>
        </w:tc>
        <w:tc>
          <w:tcPr>
            <w:tcW w:w="105" w:type="dxa"/>
            <w:tcBorders>
              <w:top w:val="single" w:sz="6" w:space="0" w:color="D9D9D9"/>
              <w:bottom w:val="single" w:sz="6" w:space="0" w:color="D9D9D9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D9D9D9"/>
              <w:bottom w:val="single" w:sz="6" w:space="0" w:color="D9D9D9"/>
              <w:right w:val="single" w:sz="16" w:space="0" w:color="2589D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D9D9D9"/>
              <w:left w:val="single" w:sz="16" w:space="0" w:color="2589D0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right="3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5" w:type="dxa"/>
            <w:tcBorders>
              <w:top w:val="single" w:sz="6" w:space="0" w:color="D9D9D9"/>
              <w:bottom w:val="single" w:sz="6" w:space="0" w:color="D9D9D9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spacing w:before="46" w:after="0"/>
              <w:ind w:left="9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M</w:t>
            </w:r>
          </w:p>
        </w:tc>
        <w:tc>
          <w:tcPr>
            <w:tcW w:w="1887" w:type="dxa"/>
            <w:tcBorders>
              <w:top w:val="single" w:sz="6" w:space="0" w:color="D9D9D9"/>
              <w:bottom w:val="single" w:sz="6" w:space="0" w:color="D9D9D9"/>
              <w:right w:val="single" w:sz="34" w:space="0" w:color="2589D0"/>
            </w:tcBorders>
            <w:shd w:color="auto" w:fill="E3E3E3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71" w:after="0"/>
        <w:ind w:right="160" w:hanging="0"/>
        <w:rPr>
          <w:rFonts w:ascii="Calibri" w:hAnsi="Calibri" w:eastAsia="Calibri" w:cs="Calibri"/>
          <w:b/>
          <w:b/>
          <w:sz w:val="16"/>
          <w:szCs w:val="16"/>
          <w:highlight w:val="white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Lourdes du 26 au  </w:t>
      </w:r>
      <w:r>
        <w:rPr>
          <w:rFonts w:eastAsia="Calibri" w:cs="Calibri" w:ascii="Calibri" w:hAnsi="Calibri"/>
          <w:b/>
          <w:sz w:val="16"/>
          <w:szCs w:val="16"/>
          <w:shd w:fill="D9EAD3" w:val="clear"/>
        </w:rPr>
        <w:t xml:space="preserve">Semaine des voyages 6ème, 5ème, 4ème </w:t>
      </w:r>
      <w:bookmarkStart w:id="2" w:name="_GoBack"/>
      <w:bookmarkEnd w:id="2"/>
      <w:r>
        <w:rPr>
          <w:rFonts w:eastAsia="Calibri" w:cs="Calibri" w:ascii="Calibri" w:hAnsi="Calibri"/>
          <w:b/>
          <w:sz w:val="16"/>
          <w:szCs w:val="16"/>
          <w:shd w:fill="C9DAF8" w:val="clear"/>
        </w:rPr>
        <w:t xml:space="preserve">Semaine des voyages Lycée + collège  </w:t>
      </w:r>
      <w:r>
        <w:rPr>
          <w:rFonts w:eastAsia="Calibri" w:cs="Calibri" w:ascii="Calibri" w:hAnsi="Calibri"/>
          <w:b/>
          <w:sz w:val="16"/>
          <w:szCs w:val="16"/>
          <w:highlight w:val="white"/>
        </w:rPr>
        <w:t xml:space="preserve">Echange accueil 4ème –DUREN </w:t>
      </w:r>
    </w:p>
    <w:sectPr>
      <w:type w:val="nextPage"/>
      <w:pgSz w:orient="landscape" w:w="16838" w:h="11906"/>
      <w:pgMar w:left="240" w:right="240" w:gutter="0" w:header="0" w:top="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Calibri" w:hAnsi="Calibri" w:eastAsia="Calibri" w:cs="Calibri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6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g5wYGhqZf+VuWRuK1bX8aKVGPA==">CgMxLjAyCGguZ2pkZ3hzOAByITFiTzF5WlJ2ek1iSjdqQmt5b0wtNHlWZGtNQlZvbFRT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73</Words>
  <Characters>5355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4:00Z</dcterms:created>
  <dc:creator>Gérald Taverne</dc:creator>
  <dc:description/>
  <dc:language>en-US</dc:language>
  <cp:lastModifiedBy>Pascale DELEPINE</cp:lastModifiedBy>
  <dcterms:modified xsi:type="dcterms:W3CDTF">2024-08-2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10-27T00:00:00Z</vt:lpwstr>
  </property>
  <property fmtid="{D5CDD505-2E9C-101B-9397-08002B2CF9AE}" pid="3" name="Creator">
    <vt:lpwstr>Microsoft® Excel® for Microsoft 365</vt:lpwstr>
  </property>
  <property fmtid="{D5CDD505-2E9C-101B-9397-08002B2CF9AE}" pid="4" name="LastSaved">
    <vt:lpwstr>2023-10-27T00:00:00Z</vt:lpwstr>
  </property>
</Properties>
</file>