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rFonts w:cs="Tahoma"/>
        </w:rPr>
      </w:pPr>
      <w:r>
        <w:rPr/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123190</wp:posOffset>
                </wp:positionV>
                <wp:extent cx="179959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9.7pt;width:141.6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18"/>
          <w:szCs w:val="18"/>
          <w:bdr w:val="single" w:sz="4" w:space="0" w:color="000000"/>
          <w:shd w:fill="FFCC99" w:val="clear"/>
        </w:rPr>
        <w:t>SEMAINE DE LA SOLIDARITÉ 2022</w:t>
      </w:r>
      <w:r>
        <w:rPr>
          <w:rFonts w:cs="Calibri"/>
          <w:b/>
          <w:sz w:val="18"/>
          <w:szCs w:val="18"/>
        </w:rPr>
        <w:t xml:space="preserve">     </w:t>
      </w:r>
      <w:r>
        <w:rPr>
          <w:rFonts w:cs="Calibri"/>
          <w:b/>
          <w:sz w:val="18"/>
          <w:szCs w:val="18"/>
          <w:u w:val="single"/>
        </w:rPr>
        <w:t>COLLECTE DE DENREES ALIMENTAIRES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Remise des denrées</w:t>
      </w:r>
      <w:r>
        <w:rPr>
          <w:rFonts w:cs="Calibri"/>
          <w:b/>
          <w:sz w:val="18"/>
          <w:szCs w:val="18"/>
        </w:rPr>
        <w:t xml:space="preserve"> : </w:t>
        <w:tab/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28/11 au 06/12/2022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Rendre à la maison un service inhabituel …, prendre sur  son argent de poche … 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our ramener un article figurant dans la liste ci-dessous 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l est bien sûr  possible de rapporter plusieurs articles !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  <w:u w:val="single"/>
        </w:rPr>
        <w:t>ATTENTION </w:t>
      </w:r>
      <w:r>
        <w:rPr>
          <w:rFonts w:cs="Calibri"/>
          <w:sz w:val="18"/>
          <w:szCs w:val="18"/>
        </w:rPr>
        <w:t>:</w:t>
      </w:r>
      <w:r>
        <w:rPr>
          <w:rFonts w:cs="Calibri"/>
          <w:i/>
          <w:sz w:val="18"/>
          <w:szCs w:val="18"/>
        </w:rPr>
        <w:t xml:space="preserve"> </w:t>
        <w:tab/>
        <w:tab/>
      </w:r>
      <w:r>
        <w:rPr>
          <w:rFonts w:cs="Calibri"/>
          <w:b/>
          <w:i/>
          <w:sz w:val="18"/>
          <w:szCs w:val="18"/>
        </w:rPr>
        <w:t>Surtout pas de produits frais … les produits seront stockés !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Rappel pratique</w:t>
      </w:r>
      <w:r>
        <w:rPr>
          <w:rFonts w:cs="Calibri"/>
          <w:sz w:val="18"/>
          <w:szCs w:val="18"/>
        </w:rPr>
        <w:t> :   4/4 = grande boîte de conserv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ab/>
        <w:tab/>
        <w:t xml:space="preserve">       1/2 </w:t>
      </w:r>
      <w:r>
        <w:rPr/>
        <w:t xml:space="preserve"> = petite boîte de conserv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992"/>
        <w:gridCol w:w="4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rées aliment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rées alimentai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de Thon au naturel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laque de chocolat (200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boîtes de sardines à l’hu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Haricots ve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Cassou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assoul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Ravio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houcro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Chouc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Saucisses-Lentil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Saucisses-Lent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Petits po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Haricots ve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Petits pois carot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Petits p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hampignons de Pa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Petits pois caro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duit vaisse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Tomates pel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duit ménager « multi-usages 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Macédoine de légu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ntifrice + 1 Brosse à 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re Hu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vonnet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 de café mo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ssive liquide (3litr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t de pâte à tart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ains Dou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chocolat en pou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hampoing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u w:val="single"/>
        </w:rPr>
        <w:t xml:space="preserve">COLLECTE en salle de restauration des CP-CE1-CE2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ERCISSS !!!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cs="Calibri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23190</wp:posOffset>
                </wp:positionV>
                <wp:extent cx="1799590" cy="210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21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35pt;margin-top:9.7pt;width:141.6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sz w:val="18"/>
          <w:szCs w:val="18"/>
          <w:bdr w:val="single" w:sz="4" w:space="0" w:color="000000"/>
          <w:shd w:fill="FFCC99" w:val="clear"/>
        </w:rPr>
        <w:t>SEMAINE DE LA SOLIDARITÉ 2022</w:t>
      </w:r>
      <w:r>
        <w:rPr>
          <w:rFonts w:cs="Calibri"/>
          <w:b/>
          <w:sz w:val="18"/>
          <w:szCs w:val="18"/>
        </w:rPr>
        <w:t xml:space="preserve">    </w:t>
      </w:r>
      <w:r>
        <w:rPr>
          <w:rFonts w:cs="Calibri"/>
          <w:b/>
          <w:sz w:val="18"/>
          <w:szCs w:val="18"/>
          <w:u w:val="single"/>
        </w:rPr>
        <w:t>COLLECTE DE DENREES ALIMENTAIRES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  <w:u w:val="single"/>
        </w:rPr>
        <w:t>Remise des denrées</w:t>
      </w:r>
      <w:r>
        <w:rPr>
          <w:rFonts w:cs="Calibri"/>
          <w:b/>
          <w:sz w:val="18"/>
          <w:szCs w:val="18"/>
        </w:rPr>
        <w:t xml:space="preserve"> : </w:t>
        <w:tab/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28/11 au 06/12/2022</w:t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Rendre à la maison un service inhabituel …, prendre sur  son argent de poche … 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Pour ramener un article figurant dans la liste ci-dessous 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Il est bien sûr  possible de rapporter plusieurs articles !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  <w:u w:val="single"/>
        </w:rPr>
        <w:t>ATTENTION </w:t>
      </w:r>
      <w:r>
        <w:rPr>
          <w:rFonts w:cs="Calibri"/>
          <w:sz w:val="18"/>
          <w:szCs w:val="18"/>
        </w:rPr>
        <w:t>:</w:t>
      </w:r>
      <w:r>
        <w:rPr>
          <w:rFonts w:cs="Calibri"/>
          <w:i/>
          <w:sz w:val="18"/>
          <w:szCs w:val="18"/>
        </w:rPr>
        <w:t xml:space="preserve"> </w:t>
        <w:tab/>
        <w:tab/>
      </w:r>
      <w:r>
        <w:rPr>
          <w:rFonts w:cs="Calibri"/>
          <w:b/>
          <w:i/>
          <w:sz w:val="18"/>
          <w:szCs w:val="18"/>
        </w:rPr>
        <w:t>Surtout pas de produits frais … les produits seront stockés !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u w:val="single"/>
        </w:rPr>
        <w:t>Rappel pratique</w:t>
      </w:r>
      <w:r>
        <w:rPr>
          <w:rFonts w:cs="Calibri"/>
          <w:sz w:val="18"/>
          <w:szCs w:val="18"/>
        </w:rPr>
        <w:t> :   4/4 = grande boîte de conserve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 xml:space="preserve">       1/2  = petite boîte de conserv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5"/>
        <w:gridCol w:w="992"/>
        <w:gridCol w:w="41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rées alimenta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nrées alimentai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de Thon au naturel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laque de chocolat (200g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boîtes de sardines à l’hu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Haricots ver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Cassou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assoul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Ravio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houcrou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Choucro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Saucisses-Lentil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Saucisses-Lenti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Petits po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Haricots ver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Petits pois carot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Petits p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oîtes 1/2 Champignons de Pa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Petits pois caro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duit vaissel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Tomates pelé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roduit ménager « multi-usages 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boîte 4/4 Macédoine de légu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ntifrice + 1 Brosse à d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re Hu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avonnet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g de café mou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ssive liquide (3litr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ot de pâte à tart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Bains Dou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g chocolat en pou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hampoings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COLLECTE en salle de restauration des CP-CE1-CE2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ERCISSS !!!</w:t>
      </w:r>
    </w:p>
    <w:p>
      <w:pPr>
        <w:pStyle w:val="Normal"/>
        <w:spacing w:lineRule="auto" w:line="240" w:before="0" w:after="0"/>
        <w:ind w:right="-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7:03:00Z</dcterms:created>
  <dc:creator>anne so</dc:creator>
  <dc:description/>
  <cp:keywords/>
  <dc:language>en-US</dc:language>
  <cp:lastModifiedBy>Grégori Dusart</cp:lastModifiedBy>
  <cp:lastPrinted>2022-11-23T11:15:00Z</cp:lastPrinted>
  <dcterms:modified xsi:type="dcterms:W3CDTF">2022-11-23T10:17:00Z</dcterms:modified>
  <cp:revision>5</cp:revision>
  <dc:subject/>
  <dc:title>  </dc:title>
</cp:coreProperties>
</file>