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arlons des sujets qui fâchent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Les devoirs, la motivation et les comportements difficile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Mieux comprendre le lien entre confiance et réussit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ssociation « L’atelier des parents 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Inspiration  Haim Ginott = Pédopsychiatre américai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ollection de 16 livres pour enfants et parent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Sujets qui fâchent = motivatio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Encouragement = utiles pour la motivation (ex : chaque enfant réussira à marcher = Nous devons donc être tous persuadés que chaque enfant va réussir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éveloppement du cerveau des enfants = « ne veut pas » ou « ne peut pas »</w:t>
      </w:r>
    </w:p>
    <w:p>
      <w:pPr>
        <w:pStyle w:val="Normal"/>
        <w:ind w:left="708" w:hanging="0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760720" cy="432054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erveau archaïque : automatismes, survie (fuir, combattre, se figer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erveau émotionnel = émotions, la mémoire = environnement émotionnel riche = impact sur la mémoir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995545</wp:posOffset>
            </wp:positionV>
            <wp:extent cx="5760720" cy="389191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385445</wp:posOffset>
            </wp:positionV>
            <wp:extent cx="5760720" cy="4101465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erveau supérieur = analyse, attention, sens moral, fonction supérieure (ex : inhibition), empathi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Comportement socialement acceptable = évolue dans le temps et s’apprend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an Siegel = rdv = 2 cerveaux / 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étage = cerveau supérieure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Sens de traitement de l’informatio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Survi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Émotion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pprentissage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Apprendre par répétition modélisation = exempl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5760720" cy="4320540"/>
            <wp:effectExtent l="0" t="0" r="0" b="0"/>
            <wp:wrapTopAndBottom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aisement émotionn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Émotions de base : colère (obstacle), tristesse (perte), peur, joie, dégoût, surpri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ie = prendre le temps de la céléb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ère, tristesse, peur = comme dans un trou = souvent une aide maladro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 : situation pourrie du matin = aide : ce n’est pas grave, conseil, psychologie de base = empathie = on tombe dans le trou avec eux = juger, questionner, critiqu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aisement émotionnel = empathie = miroir émotionnel = émotion, fait, problè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songe d’auto-prot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nière étape </w:t>
      </w: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4903470" cy="3694430"/>
            <wp:effectExtent l="0" t="0" r="0" b="0"/>
            <wp:wrapTopAndBottom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 De quoi tu aurais besoin ? Qu’est-ce qui pourrait t’aid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 de la colère = se rendre disponible = différer, sortir, respirer (ex : 3 min), déléguer, compter (ex : compter jusque 10)</w:t>
      </w:r>
    </w:p>
    <w:p>
      <w:pPr>
        <w:pStyle w:val="Normal"/>
        <w:rPr/>
      </w:pPr>
      <w:r>
        <w:rPr/>
        <w:t>Blesser = s’excuser</w:t>
      </w:r>
    </w:p>
    <w:p>
      <w:pPr>
        <w:pStyle w:val="Normal"/>
        <w:rPr/>
      </w:pPr>
      <w:r>
        <w:rPr/>
        <w:t>« Toutes les émotions sont légitimes, les comportements ne sont pas tous acceptables » H Ginott = donner des exemples de comportements acceptables = fournir un panel de comportements acceptables pour s’éloigner de cerveau archaïque.</w:t>
      </w:r>
    </w:p>
    <w:p>
      <w:pPr>
        <w:pStyle w:val="Normal"/>
        <w:rPr/>
      </w:pPr>
      <w:r>
        <w:rPr/>
        <w:t>Apprendre à faire confiance à nos é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sécurité, sans sérénité, pas d’apprentissage</w:t>
      </w:r>
    </w:p>
    <w:p>
      <w:pPr>
        <w:pStyle w:val="Normal"/>
        <w:rPr/>
      </w:pPr>
      <w:r>
        <w:rPr/>
        <w:t>Retour souvent dans le « TuTu » = bla-bla-bla (ex : porte des toilettes non fermée = enfant devient le problème = la porte des wc est restée ouverte = dire, faire = estime de soi = identité d’échec = parler aux enfants comme à nos invités</w:t>
      </w:r>
    </w:p>
    <w:p>
      <w:pPr>
        <w:pStyle w:val="Normal"/>
        <w:rPr/>
      </w:pPr>
      <w:r>
        <w:rPr/>
        <w:t>Décrire avec les 5 sens et avec nos émotions = problème, attente, bes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 externe = carotte / bâton = récompense conditionnée</w:t>
      </w:r>
    </w:p>
    <w:p>
      <w:pPr>
        <w:pStyle w:val="Normal"/>
        <w:rPr/>
      </w:pPr>
      <w:r>
        <w:rPr/>
        <w:t xml:space="preserve">Motivation interne = sens, autonomie, maitrise = environnement sécure = « salaire décent » 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4568825</wp:posOffset>
            </wp:positionV>
            <wp:extent cx="5760720" cy="4320540"/>
            <wp:effectExtent l="0" t="0" r="0" b="0"/>
            <wp:wrapTopAndBottom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760720" cy="4320540"/>
            <wp:effectExtent l="0" t="0" r="0" b="0"/>
            <wp:wrapTopAndBottom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itrise  cf.  Courbe Résignation acquise = éléphant  = réversible = estime de soi = persévérance </w:t>
      </w:r>
    </w:p>
    <w:p>
      <w:pPr>
        <w:pStyle w:val="Normal"/>
        <w:rPr/>
      </w:pPr>
      <w:r>
        <w:rPr/>
        <w:t>Sens = cf. mathématiques</w:t>
      </w:r>
    </w:p>
    <w:p>
      <w:pPr>
        <w:pStyle w:val="Normal"/>
        <w:rPr/>
      </w:pPr>
      <w:r>
        <w:rPr/>
        <w:t xml:space="preserve">Autonomie = acteur de leur vie = choix = responsabiliser (ex : bavardage = Soit vous restez ensemble en silence ou il sera nécessaire de vous séparer = donner le choix = si à nouveaux des bavardages = « vous avez choisi » = comportements = conséquence </w:t>
      </w:r>
    </w:p>
    <w:p>
      <w:pPr>
        <w:pStyle w:val="Normal"/>
        <w:rPr/>
      </w:pPr>
      <w:r>
        <w:rPr/>
        <w:t>Motivation : droit à l’erreur, rendre acteur, ch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ipline /autorité = contrôle l’enfant ou le contrôler le cadre : constance, cohérence </w:t>
      </w:r>
    </w:p>
    <w:p>
      <w:pPr>
        <w:pStyle w:val="Normal"/>
        <w:rPr/>
      </w:pPr>
      <w:r>
        <w:rPr/>
        <w:t>Parent = « pas de temps et tout à perdre » / enfant = « du temps et rien à perdre »</w:t>
      </w:r>
      <w:bookmarkStart w:id="0" w:name="_GoBack"/>
      <w:bookmarkEnd w:id="0"/>
    </w:p>
    <w:p>
      <w:pPr>
        <w:pStyle w:val="Normal"/>
        <w:rPr/>
      </w:pPr>
      <w:r>
        <w:rPr/>
        <w:t xml:space="preserve">Cohérence / constance = modèle </w:t>
      </w:r>
    </w:p>
    <w:p>
      <w:pPr>
        <w:pStyle w:val="Normal"/>
        <w:rPr/>
      </w:pPr>
      <w:r>
        <w:rPr/>
        <w:t>Obtenir = tenir = tester le cadre = sécurisant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03705</wp:posOffset>
            </wp:positionV>
            <wp:extent cx="5760720" cy="4320540"/>
            <wp:effectExtent l="0" t="0" r="0" b="0"/>
            <wp:wrapTopAndBottom/>
            <wp:docPr id="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f72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e6fd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e6fdf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f723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644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e6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ce6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644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05</Words>
  <Characters>2782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7:00Z</dcterms:created>
  <dc:creator>Grégori Dusart - Direction Ecole / NDA St Amand Les Eaux</dc:creator>
  <dc:description/>
  <dc:language>en-US</dc:language>
  <cp:lastModifiedBy>Grégory DUSART</cp:lastModifiedBy>
  <cp:lastPrinted>2019-06-17T14:16:00Z</cp:lastPrinted>
  <dcterms:modified xsi:type="dcterms:W3CDTF">2019-06-1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