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Feuille_de_calcul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66153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Feuille_de_calcul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fr-FR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lang="fr-FR" sz="1400" spc="-1" strike="noStrike">
                <a:solidFill>
                  <a:srgbClr val="595959"/>
                </a:solidFill>
                <a:latin typeface="Calibri"/>
              </a:rPr>
              <a:t>Appréciations de 1692 repas du 13/11 au 22/12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472c4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FFFFFF"/>
                </a:solidFill>
              </c:spPr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595959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FFFFFF"/>
              </a:solidFill>
            </c:spPr>
            <c:txPr>
              <a:bodyPr wrap="square"/>
              <a:lstStyle/>
              <a:p>
                <a:pPr>
                  <a:defRPr b="0" sz="900" spc="-1" strike="noStrike">
                    <a:solidFill>
                      <a:srgbClr val="595959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5"/>
                <c:pt idx="0">
                  <c:v>Très bon</c:v>
                </c:pt>
                <c:pt idx="1">
                  <c:v>bon</c:v>
                </c:pt>
                <c:pt idx="2">
                  <c:v>moyen</c:v>
                </c:pt>
                <c:pt idx="3">
                  <c:v>à améliorer</c:v>
                </c:pt>
                <c:pt idx="4">
                  <c:v>pas bon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86</c:v>
                </c:pt>
                <c:pt idx="1">
                  <c:v>138</c:v>
                </c:pt>
                <c:pt idx="2">
                  <c:v>130</c:v>
                </c:pt>
                <c:pt idx="3">
                  <c:v>68</c:v>
                </c:pt>
                <c:pt idx="4">
                  <c:v>13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26:00Z</dcterms:created>
  <dc:creator>Grégory DUSART</dc:creator>
  <dc:description/>
  <dc:language>en-US</dc:language>
  <cp:lastModifiedBy>Grégory DUSART</cp:lastModifiedBy>
  <dcterms:modified xsi:type="dcterms:W3CDTF">2018-01-18T1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